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813"/>
        <w:gridCol w:w="1934"/>
      </w:tblGrid>
      <w:tr>
        <w:trPr>
          <w:trHeight w:val="1684" w:hRule="atLeast"/>
        </w:trPr>
        <w:tc>
          <w:tcPr>
            <w:tcW w:w="1910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214630</wp:posOffset>
                  </wp:positionV>
                  <wp:extent cx="836295" cy="904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3" w:type="dxa"/>
            <w:tcBorders/>
          </w:tcPr>
          <w:p>
            <w:pPr>
              <w:pStyle w:val="Style19"/>
              <w:snapToGrid w:val="false"/>
              <w:ind w:left="-1665" w:right="-1530" w:hanging="0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РОССИЙСКИЙ ФУТБОЛЬНЫЙ СОЮЗ</w:t>
            </w:r>
          </w:p>
          <w:p>
            <w:pPr>
              <w:pStyle w:val="Style19"/>
              <w:ind w:left="-1665" w:right="-1530" w:hanging="0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  <w:p>
            <w:pPr>
              <w:pStyle w:val="Style19"/>
              <w:ind w:left="-1665" w:right="-1530" w:hanging="0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  <w:p>
            <w:pPr>
              <w:pStyle w:val="Style19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ФУТБОЛЬНАЯ НАЦИОНАЛЬНАЯ ЛИГА</w:t>
            </w:r>
          </w:p>
        </w:tc>
        <w:tc>
          <w:tcPr>
            <w:tcW w:w="1934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№ 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9892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МЕЛБЕТ-Первенство по футболу среди команд Первой Лиги сезона 2024-2025 годов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  <w:lang w:val="ru-RU"/>
              </w:rPr>
              <w:t>финала Кубк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: «____» _______________ 20   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«____________________»  </w:t>
      </w:r>
      <w:r>
        <w:rPr>
          <w:sz w:val="20"/>
          <w:szCs w:val="20"/>
          <w:lang w:val="ru-RU"/>
        </w:rPr>
        <w:t>г.</w:t>
      </w:r>
      <w:r>
        <w:rPr>
          <w:sz w:val="21"/>
          <w:szCs w:val="21"/>
          <w:lang w:val="ru-RU"/>
        </w:rPr>
        <w:t xml:space="preserve">___________________                        «____________________» </w:t>
      </w:r>
      <w:r>
        <w:rPr>
          <w:sz w:val="20"/>
          <w:szCs w:val="20"/>
          <w:lang w:val="ru-RU"/>
        </w:rPr>
        <w:t xml:space="preserve"> г. </w:t>
      </w:r>
      <w:r>
        <w:rPr>
          <w:sz w:val="21"/>
          <w:szCs w:val="21"/>
          <w:lang w:val="ru-RU"/>
        </w:rPr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  <w:lang w:val="ru-RU"/>
        </w:rPr>
        <w:t xml:space="preserve">принимающая команда                                                                                               команда гостей             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дион : ________________________________________   Город : 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чало : _______часов _______минут.           Освещение_______________.        Количество зрителей : 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 __________ в пользу _____________________                  1 тайм __________ в пользу 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оп. время_________ в пользу ____________________   Серия 11-метровых_________ в пользу 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 : _______________________________________________ кат. __________ г.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помощник :__________________________________________ 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помощник :__________________________________________ 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зервный судья : ______________________________________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Инспектор : _______________________________________________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егат : ___________________________________________________________ 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ар : ________________________________________________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817"/>
        <w:gridCol w:w="1701"/>
        <w:gridCol w:w="1701"/>
        <w:gridCol w:w="1701"/>
        <w:gridCol w:w="1712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инута на которой забит мяч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иг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1 метров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го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судьи : _____________________ /_________________________ /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мечания по проведению игры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Травматические случаи (минута, команда, фамилия, имя, номер, характер повреждения, причины, предварительный диагноз, оказанная помощь, подпись врача команды) :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врача : _____________________ /_________________________ /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врача : _____________________ /_________________________ /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судьи : _____________________ /_________________________ /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ЕДУПРЕЖДЕНИЯ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117"/>
        <w:gridCol w:w="2523"/>
        <w:gridCol w:w="555"/>
        <w:gridCol w:w="344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421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  <w:t>УДАЛЕНИЯ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117"/>
        <w:gridCol w:w="2493"/>
        <w:gridCol w:w="555"/>
        <w:gridCol w:w="347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ле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принимающей команды: ______________________ /_____________________ 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команды гостей: _____________________ /_________________________ 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судьи: _____________________ /________________________ 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  <w:lang w:val="ru-RU"/>
        </w:rPr>
        <w:t>Форма № 8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9:00Z</dcterms:created>
  <dc:creator>Petr Sergeevich</dc:creator>
  <dc:description/>
  <cp:keywords/>
  <dc:language>en-US</dc:language>
  <cp:lastModifiedBy>Pavel Novikov</cp:lastModifiedBy>
  <cp:lastPrinted>2022-07-01T10:12:00Z</cp:lastPrinted>
  <dcterms:modified xsi:type="dcterms:W3CDTF">2024-06-20T11:18:00Z</dcterms:modified>
  <cp:revision>19</cp:revision>
  <dc:subject/>
  <dc:title/>
</cp:coreProperties>
</file>