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МЕЛБЕТ-Первенстве по футболу среди команд Первой Лиги в сезоне 2024-2025 годов и Кубке России 2024-202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м заявлением 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16"/>
          <w:szCs w:val="16"/>
        </w:rPr>
        <w:t>(должность)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ет, что порядок и условия участия в МЕЛБЕТ-</w:t>
      </w:r>
      <w:r>
        <w:rPr>
          <w:bCs/>
          <w:sz w:val="22"/>
          <w:szCs w:val="22"/>
        </w:rPr>
        <w:t>Первенстве по футболу среди команд Первой Лиги в сезоне 2024-2025 годов и Кубке России 2024-2025 годов</w:t>
      </w:r>
      <w:r>
        <w:rPr>
          <w:sz w:val="22"/>
          <w:szCs w:val="22"/>
        </w:rPr>
        <w:t xml:space="preserve"> (далее – Соревнования) определяются «Регламентом МЕЛБЕТ-Первенства по футболу среди команд Первой лиги сезона 2024-2025 годов» и «Регламентом Кубка России 2024-2025 годов» (далее – Регламенты), другими регламентирующими документами, принятыми РФС и ФНЛ. Допуск к участию в вышеуказанных Соревнованиях осуществляется в соответствии с Регламентами, другими обязательными документами, принятыми ФИФА, УЕФА,  РФС, ФНЛ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ля оформления документации и регистрации участника соревнований в ФНЛ _______________________________________________________________________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амилия, и. о.) 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предоставляет футбольному клубу_________________________________ документы,     определенные Регламентами  и несет ответственность за достоверность сведений, содержащихся в предоставленных докум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     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6"/>
          <w:szCs w:val="16"/>
        </w:rPr>
        <w:t>(фамилия, и. о.)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соглашается, что статус участника Соревнований приобретается им с момента регистрации настоящего заявления в ФНЛ и выдачи футбольному клубу «Служебного билета» установленной формы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Являясь участником Соревнований ____________________________________ обязуетс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. о.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соблюдать «Правила игры в футбол», принятые ФИФА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 соблюдать положения Регламентов и других документов, связанных с организацией и проведением соревнований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принимать участие в официальных матчах Первенства и Кубка России  в сроки установленные календарем Соревнований или определенные РФС и ФНЛ в соответствии с Регламентами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  соблюдать этические нормы в области спорта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 не получать лично или через своих родственников и (или) иных лиц никаких денежных вознаграждений и (или) имущественных (неимущественных) выгод от любых юридических и (или) физических лиц за оказание влияния на результаты в футбольных матчах неспортивным способом, либо за попытку иным образом воздействовать на результат какого-либо матча (матчей)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не принимать участие лично, а также через своих родственников или иных лиц в различных лотереях (включая тотализаторы, букмекерские организации и пр.), имеющих отношение к проведению футбольных матчей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проявлять высокую дисциплину, организованность, уважение к  соперникам, официальным лицам РФС, ФНЛ и футбольных клубов, судьям, футболистам, зрителям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выполнять решения дисциплинарных и других органов РФС, ФНЛ, принимаемые в отношении участников соревнований, в том числе касающихся официальных лиц-представителей клуб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 добровольно  соглашается с тем, что  случ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фамилия, и. о.)</w:t>
      </w:r>
    </w:p>
    <w:p>
      <w:pPr>
        <w:pStyle w:val="Normal"/>
        <w:ind w:left="375" w:hanging="0"/>
        <w:jc w:val="both"/>
        <w:rPr/>
      </w:pPr>
      <w:r>
        <w:rPr>
          <w:sz w:val="22"/>
          <w:szCs w:val="22"/>
        </w:rPr>
        <w:t>нарушения участниками соревнований «Правил игры в футбол», Регламентов, Дисциплинарного регламента РФС, иных обязательных документов, рассматриваются дисциплинарными органами РФС, другими полномочными органами РФС и ФНЛ, а также с утвержденными составами этих органов (комитетов, комиссий). Данные органы вправе применять к участникам Соревнований дисциплинарные меры и санкции, установленные соответствующими регламентами и документами ФИФА и УЕФА.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/>
      </w:pPr>
      <w:r>
        <w:rPr>
          <w:sz w:val="22"/>
          <w:szCs w:val="22"/>
        </w:rPr>
        <w:t>6.   Настоящее заявление подтверждает</w:t>
      </w:r>
      <w:r>
        <w:rPr>
          <w:iCs/>
        </w:rPr>
        <w:t xml:space="preserve"> </w:t>
      </w:r>
      <w:r>
        <w:rPr>
          <w:iCs/>
          <w:sz w:val="22"/>
          <w:szCs w:val="22"/>
        </w:rPr>
        <w:t>свое согласие на обработку своих персональных данных,</w:t>
      </w:r>
      <w:r>
        <w:rPr>
          <w:sz w:val="22"/>
          <w:szCs w:val="22"/>
        </w:rPr>
        <w:t xml:space="preserve"> ознакомление с регламентирующими документами и составлено в трех экземплярах, каждый из которых имеет одинаковую силу. При этом один экземпляр хранится в ФНЛ, другой у _________________________________________________,  третий  в  футбольном</w:t>
      </w:r>
    </w:p>
    <w:p>
      <w:pPr>
        <w:pStyle w:val="Normal"/>
        <w:ind w:left="37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6"/>
          <w:szCs w:val="16"/>
        </w:rPr>
        <w:t>(фамилия, и. о.)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клубе ________________________________________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/>
      </w:pPr>
      <w:r>
        <w:rPr>
          <w:sz w:val="22"/>
          <w:szCs w:val="22"/>
        </w:rPr>
        <w:t>7.   Настоящее заявление, достоверность документов работника футбольного клуба и сведений содержащихся в них, подтверждаются футбольным клубом.  Заявление регистрируется в ФНЛ.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Настоящее заявление аннулируется ФНЛ в следующих случаях: </w:t>
      </w:r>
    </w:p>
    <w:p>
      <w:pPr>
        <w:pStyle w:val="Normal"/>
        <w:ind w:left="37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по окончании спортивного сезона 2024-2025 годов; 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ри увольнении из клуба в течение спортивного сезона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</w:rPr>
        <w:t>_____________</w:t>
      </w:r>
      <w:r>
        <w:rPr/>
        <w:t xml:space="preserve">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аспортные данные:</w:t>
      </w:r>
    </w:p>
    <w:p>
      <w:pPr>
        <w:pStyle w:val="Normal"/>
        <w:ind w:left="720" w:hanging="0"/>
        <w:rPr/>
      </w:pPr>
      <w:r>
        <w:rPr/>
        <w:t>Дата рождения: «_____» _________________________________ года</w:t>
      </w:r>
    </w:p>
    <w:p>
      <w:pPr>
        <w:pStyle w:val="Normal"/>
        <w:ind w:left="720" w:hanging="0"/>
        <w:rPr/>
      </w:pPr>
      <w:r>
        <w:rPr/>
        <w:t xml:space="preserve">Серия и номер паспорта: ____________________________________________ </w:t>
      </w:r>
    </w:p>
    <w:p>
      <w:pPr>
        <w:pStyle w:val="Normal"/>
        <w:ind w:left="720" w:hanging="0"/>
        <w:rPr/>
      </w:pPr>
      <w:r>
        <w:rPr/>
        <w:t>Паспорт выдан: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>Дата выдачи: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Гражданство: ______________________________________________________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/>
        <w:t xml:space="preserve">Подпись ___________________ </w:t>
      </w:r>
    </w:p>
    <w:p>
      <w:pPr>
        <w:pStyle w:val="3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Сведения о разрешении на работу иностранному гражданину или лицу без гражданства: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Дата выдачи разрешения «_____» ________________ 20     г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Срок действия разрешения с «___» __________20    г. по «___»__________20   г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Орган выдавший разрешение __________________________________________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Футбольный клуб « ____________________» г.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уководитель клуба _______________________ (_____________________)</w:t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                   </w:t>
      </w:r>
      <w:r>
        <w:rPr>
          <w:bCs/>
          <w:sz w:val="16"/>
          <w:szCs w:val="16"/>
        </w:rPr>
        <w:t>подпись                                                     фамилия и. о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М.П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Форма № 10</w:t>
      </w:r>
    </w:p>
    <w:sectPr>
      <w:type w:val="nextPage"/>
      <w:pgSz w:w="11906" w:h="16838"/>
      <w:pgMar w:left="850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6:00Z</dcterms:created>
  <dc:creator> </dc:creator>
  <dc:description/>
  <cp:keywords/>
  <dc:language>en-US</dc:language>
  <cp:lastModifiedBy>Антон Воронцов</cp:lastModifiedBy>
  <cp:lastPrinted>2022-07-01T10:22:00Z</cp:lastPrinted>
  <dcterms:modified xsi:type="dcterms:W3CDTF">2024-05-28T08:17:00Z</dcterms:modified>
  <cp:revision>39</cp:revision>
  <dc:subject/>
  <dc:title>З А Я В К А  (заявление)</dc:title>
</cp:coreProperties>
</file>